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被　　　　　　災　　　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津島市長　日　比　一　昭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受給申請者）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被災者との続柄（　　　　）</w:t>
      </w:r>
    </w:p>
    <w:p>
      <w:pPr>
        <w:pStyle w:val="Normal"/>
        <w:rPr>
          <w:sz w:val="24"/>
        </w:rPr>
      </w:pPr>
      <w:r>
        <w:rPr>
          <w:sz w:val="24"/>
        </w:rPr>
        <w:t>　　次のとおり被災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02"/>
        <w:gridCol w:w="758"/>
        <w:gridCol w:w="1080"/>
        <w:gridCol w:w="1440"/>
        <w:gridCol w:w="720"/>
        <w:gridCol w:w="1260"/>
      </w:tblGrid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被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被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被災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、暴風、豪雨、洪水、落雷、火災、その他（　　　）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　　　　災　　　　状　　　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　　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　　　名）　　　（年令）　　　（傷　　病　　名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　　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　　　名）　　　（年令）　　　（傷　　病　　名）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入院期間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ヶ月以上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入院した医療機関の所在及び名称）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家の被害程度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世　帯　構　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員氏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員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（注）　負傷（入院期間１か月以上）には入院期間が確認できる書類（領収書や入院診療計画書など）を添付してください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8:00Z</dcterms:created>
  <dc:creator>fukushi</dc:creator>
  <dc:description/>
  <cp:keywords/>
  <dc:language>en-US</dc:language>
  <cp:lastModifiedBy>3638奥村 悠</cp:lastModifiedBy>
  <cp:lastPrinted>2022-08-30T12:47:00Z</cp:lastPrinted>
  <dcterms:modified xsi:type="dcterms:W3CDTF">2025-07-24T01:53:00Z</dcterms:modified>
  <cp:revision>5</cp:revision>
  <dc:subject/>
  <dc:title>様式第１（第6条関係）</dc:title>
</cp:coreProperties>
</file>