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工事完了届出書</w:t>
      </w:r>
    </w:p>
    <w:p>
      <w:pPr>
        <w:pStyle w:val="Normal"/>
        <w:ind w:right="239" w:hanging="0"/>
        <w:jc w:val="righ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令和　　年　　月　　日</w:t>
      </w:r>
      <w:r/>
      <w:r>
        <w:rPr/>
        <w:fldChar w:fldCharType="end"/>
      </w:r>
      <w:r>
        <w:rPr/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届出者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排水設備等の工事が完了したので、津島市下水道条例第７条第１項の規定により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2230"/>
        <w:gridCol w:w="2231"/>
        <w:gridCol w:w="2231"/>
      </w:tblGrid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の内容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3640843161"/>
            <w:bookmarkStart w:id="1" w:name="__Fieldmark__1_364084316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新設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3640843161"/>
            <w:bookmarkStart w:id="3" w:name="__Fieldmark__2_364084316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増設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_3640843161"/>
            <w:bookmarkStart w:id="5" w:name="__Fieldmark__3_364084316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改築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rFonts w:cs="Arial"/>
              </w:rPr>
            </w:pPr>
            <w:r>
              <w:rPr>
                <w:rFonts w:cs="Arial"/>
              </w:rPr>
              <w:t>確認年月日・番号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Arial"/>
              </w:rPr>
              <w:t>令和　　　年　　　月　　　日　第　　　　号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着手年月日</w:t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Arial"/>
              </w:rPr>
              <w:t>令和　　　年　　　月　　　日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完了年月日</w:t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Arial"/>
              </w:rPr>
              <w:t>令和　　　年　　　月　　　日</w:t>
            </w:r>
          </w:p>
        </w:tc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排水設備指定工事店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名称及び代表者氏名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責任技術者氏名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before="400" w:after="400"/>
              <w:jc w:val="distribute"/>
              <w:rPr>
                <w:rFonts w:cs="Arial"/>
              </w:rPr>
            </w:pPr>
            <w:r>
              <w:rPr>
                <w:rFonts w:cs="Arial"/>
              </w:rPr>
              <w:t>添付書類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6" w:name="__Fieldmark__4_3640843161"/>
            <w:bookmarkStart w:id="7" w:name="__Fieldmark__4_3640843161"/>
            <w:bookmarkEnd w:id="7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平面図</w:t>
            </w:r>
          </w:p>
        </w:tc>
        <w:tc>
          <w:tcPr>
            <w:tcW w:w="22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8" w:name="__Fieldmark__5_3640843161"/>
            <w:bookmarkStart w:id="9" w:name="__Fieldmark__5_3640843161"/>
            <w:bookmarkEnd w:id="9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構造図</w:t>
            </w:r>
          </w:p>
        </w:tc>
        <w:tc>
          <w:tcPr>
            <w:tcW w:w="22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Century" w:hAnsi="Century" w:cs="Arial"/>
                <w:kern w:val="0"/>
                <w:sz w:val="20"/>
                <w:szCs w:val="20"/>
              </w:rPr>
            </w:pPr>
            <w:r>
              <w:rPr>
                <w:rFonts w:cs="Arial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0" w:name="__Fieldmark__6_3640843161"/>
            <w:bookmarkStart w:id="11" w:name="__Fieldmark__6_3640843161"/>
            <w:bookmarkEnd w:id="11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その他（　　　　　　　　　　　　　　　　　　　　　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９</w:t>
    </w:r>
    <w:r>
      <w:rPr/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42:00Z</dcterms:created>
  <dc:creator/>
  <dc:description/>
  <cp:keywords/>
  <dc:language>en-US</dc:language>
  <cp:lastModifiedBy/>
  <dcterms:modified xsi:type="dcterms:W3CDTF">2025-10-14T02:42:00Z</dcterms:modified>
  <cp:revision>1</cp:revision>
  <dc:subject/>
  <dc:title/>
</cp:coreProperties>
</file>