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480"/>
        <w:jc w:val="center"/>
        <w:outlineLvl w:val="1"/>
        <w:rPr>
          <w:rFonts w:cs="ＭＳ 明朝;MS Mincho"/>
        </w:rPr>
      </w:pPr>
      <w:r>
        <w:rPr>
          <w:rFonts w:cs="ＭＳ 明朝;MS Mincho"/>
        </w:rPr>
        <w:t>排水設備等計画確認申請書</w:t>
      </w:r>
    </w:p>
    <w:p>
      <w:pPr>
        <w:pStyle w:val="Normal"/>
        <w:ind w:right="239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false"/>
        <w:spacing w:before="200" w:after="200"/>
        <w:ind w:left="239" w:hanging="0"/>
        <w:rPr/>
      </w:pPr>
      <w:r>
        <w:rPr>
          <w:rFonts w:cs="ＭＳ 明朝;MS Mincho"/>
        </w:rPr>
        <w:t>（宛先）津島市長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申請者　住　　所　〒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氏　　名　　　　　　　　　　　　　　　</w:t>
      </w:r>
    </w:p>
    <w:p>
      <w:pPr>
        <w:pStyle w:val="Normal"/>
        <w:overflowPunct w:val="false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w w:val="66"/>
        </w:rPr>
        <w:t>（名称及び代表者氏名）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MACROBUTTON CheckBoxFormField 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MACROBUTTON CheckBoxFormField 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</w:p>
    <w:p>
      <w:pPr>
        <w:pStyle w:val="Normal"/>
        <w:overflowPunct w:val="false"/>
        <w:ind w:firstLine="239"/>
        <w:rPr/>
      </w:pPr>
      <w:r>
        <w:rPr/>
        <w:t>排水設備等の計画について確認を受けたいので、津島市下水道条例第５条第１項の規定により、次のとおり申請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1195"/>
        <w:gridCol w:w="1035"/>
        <w:gridCol w:w="1116"/>
        <w:gridCol w:w="1115"/>
        <w:gridCol w:w="80"/>
        <w:gridCol w:w="1434"/>
        <w:gridCol w:w="717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before="200" w:after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事項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0" w:name="__Fieldmark__0_3996551105"/>
            <w:bookmarkStart w:id="1" w:name="__Fieldmark__0_3996551105"/>
            <w:bookmarkEnd w:id="1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新設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" w:name="__Fieldmark__1_3996551105"/>
            <w:bookmarkStart w:id="3" w:name="__Fieldmark__1_3996551105"/>
            <w:bookmarkEnd w:id="3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増設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" w:name="__Fieldmark__2_3996551105"/>
            <w:bookmarkStart w:id="5" w:name="__Fieldmark__2_3996551105"/>
            <w:bookmarkEnd w:id="5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改築</w:t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土地面積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延床面積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年月日</w:t>
            </w:r>
          </w:p>
        </w:tc>
        <w:tc>
          <w:tcPr>
            <w:tcW w:w="4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3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4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3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指定工事店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氏名</w:t>
            </w:r>
          </w:p>
        </w:tc>
        <w:tc>
          <w:tcPr>
            <w:tcW w:w="5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氏名</w:t>
            </w:r>
          </w:p>
        </w:tc>
        <w:tc>
          <w:tcPr>
            <w:tcW w:w="6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関係者承諾欄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家屋所有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所有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6" w:name="__Fieldmark__3_3996551105"/>
            <w:bookmarkStart w:id="7" w:name="__Fieldmark__3_3996551105"/>
            <w:bookmarkEnd w:id="7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位置図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8" w:name="__Fieldmark__4_3996551105"/>
            <w:bookmarkStart w:id="9" w:name="__Fieldmark__4_3996551105"/>
            <w:bookmarkEnd w:id="9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平面図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0" w:name="__Fieldmark__5_3996551105"/>
            <w:bookmarkStart w:id="11" w:name="__Fieldmark__5_3996551105"/>
            <w:bookmarkEnd w:id="11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構造図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6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2" w:name="__Fieldmark__6_3996551105"/>
            <w:bookmarkStart w:id="13" w:name="__Fieldmark__6_3996551105"/>
            <w:bookmarkEnd w:id="13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その他（　　　　　　　　　　　　　　　　　　　　　 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21" w:top="1418" w:footer="567" w:bottom="1418"/>
          <w:pgNumType w:fmt="decimal"/>
          <w:formProt w:val="false"/>
          <w:textDirection w:val="lrTb"/>
          <w:docGrid w:type="linesAndChars" w:linePitch="400" w:charSpace="4294966885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5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位　置　図</w:t>
            </w:r>
          </w:p>
        </w:tc>
        <w:tc>
          <w:tcPr>
            <w:tcW w:w="7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Ｓ</w:t>
            </w:r>
            <w:r>
              <w:rPr>
                <w:rFonts w:cs="ＭＳ 明朝;MS Mincho"/>
              </w:rPr>
              <w:t xml:space="preserve">= 1 / 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567" w:bottom="1134"/>
          <w:pgNumType w:start="19" w:fmt="decimal"/>
          <w:formProt w:val="false"/>
          <w:textDirection w:val="lrTb"/>
          <w:docGrid w:type="linesAndChars" w:linePitch="408" w:charSpace="0"/>
        </w:sectPr>
      </w:pP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9"/>
        <w:gridCol w:w="850"/>
        <w:gridCol w:w="773"/>
        <w:gridCol w:w="357"/>
        <w:gridCol w:w="451"/>
        <w:gridCol w:w="21"/>
        <w:gridCol w:w="844"/>
        <w:gridCol w:w="1343"/>
        <w:gridCol w:w="121"/>
        <w:gridCol w:w="384"/>
        <w:gridCol w:w="321"/>
        <w:gridCol w:w="1261"/>
        <w:gridCol w:w="113"/>
        <w:gridCol w:w="200"/>
        <w:gridCol w:w="248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排水設備指定工事店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責任技術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人数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世帯人数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水栓番号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の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bookmarkStart w:id="14" w:name="__Fieldmark__7_3996551105"/>
            <w:bookmarkStart w:id="15" w:name="__Fieldmark__7_3996551105"/>
            <w:bookmarkEnd w:id="15"/>
            <w:r>
              <w:rPr>
                <w:rFonts w:cs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家庭用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bookmarkStart w:id="16" w:name="__Fieldmark__8_3996551105"/>
            <w:bookmarkStart w:id="17" w:name="__Fieldmark__8_3996551105"/>
            <w:bookmarkEnd w:id="17"/>
            <w:r>
              <w:rPr>
                <w:rFonts w:cs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営業用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bookmarkStart w:id="18" w:name="__Fieldmark__9_3996551105"/>
            <w:bookmarkStart w:id="19" w:name="__Fieldmark__9_3996551105"/>
            <w:bookmarkEnd w:id="19"/>
            <w:r>
              <w:rPr>
                <w:rFonts w:cs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工場用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出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平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㎥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・工場用の場合日最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㎥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水の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bookmarkStart w:id="20" w:name="__Fieldmark__10_3996551105"/>
            <w:bookmarkStart w:id="21" w:name="__Fieldmark__10_3996551105"/>
            <w:bookmarkEnd w:id="21"/>
            <w:r>
              <w:rPr>
                <w:rFonts w:cs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水道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bookmarkStart w:id="22" w:name="__Fieldmark__11_3996551105"/>
            <w:bookmarkStart w:id="23" w:name="__Fieldmark__11_3996551105"/>
            <w:bookmarkEnd w:id="23"/>
            <w:r>
              <w:rPr>
                <w:rFonts w:cs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井戸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ＭＳ 明朝;MS Mincho"/>
              </w:rPr>
              <w:instrText xml:space="preserve"> FORMCHECKBOX 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bookmarkStart w:id="24" w:name="__Fieldmark__12_3996551105"/>
            <w:bookmarkStart w:id="25" w:name="__Fieldmark__12_3996551105"/>
            <w:bookmarkEnd w:id="25"/>
            <w:r>
              <w:rPr>
                <w:rFonts w:cs="ＭＳ 明朝;MS Mincho"/>
                <w:sz w:val="21"/>
                <w:szCs w:val="21"/>
              </w:rPr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1"/>
                <w:szCs w:val="21"/>
              </w:rPr>
              <w:t>その他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/>
                <w:sz w:val="32"/>
                <w:szCs w:val="32"/>
                <w:lang w:val="en-US" w:eastAsia="en-US"/>
              </w:rPr>
              <w:t>平　面　図</w:t>
            </w:r>
          </w:p>
        </w:tc>
        <w:tc>
          <w:tcPr>
            <w:tcW w:w="757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Ｓ</w:t>
            </w:r>
            <w:r>
              <w:rPr>
                <w:rFonts w:cs="ＭＳ 明朝;MS Mincho"/>
                <w:lang w:val="en-US" w:eastAsia="en-US"/>
              </w:rPr>
              <w:t xml:space="preserve">= 1 / </w:t>
            </w:r>
          </w:p>
        </w:tc>
      </w:tr>
      <w:tr>
        <w:trPr/>
        <w:tc>
          <w:tcPr>
            <w:tcW w:w="9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680" w:bottom="1134"/>
          <w:pgNumType w:fmt="decimal"/>
          <w:formProt w:val="false"/>
          <w:textDirection w:val="lrTb"/>
          <w:docGrid w:type="linesAndChars" w:linePitch="400" w:charSpace="4294966885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38"/>
        <w:gridCol w:w="666"/>
        <w:gridCol w:w="743"/>
        <w:gridCol w:w="476"/>
        <w:gridCol w:w="707"/>
        <w:gridCol w:w="1163"/>
        <w:gridCol w:w="470"/>
        <w:gridCol w:w="1163"/>
        <w:gridCol w:w="470"/>
        <w:gridCol w:w="1288"/>
      </w:tblGrid>
      <w:tr>
        <w:trPr>
          <w:trHeight w:val="68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別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形状・寸法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位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画数量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来形数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管・ます工事等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排水管布設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ます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箇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箇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径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箇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雑工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処置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物取壊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材処分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便所改造工事等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便器据付工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verflowPunct w:val="false"/>
      <w:outlineLvl w:val="0"/>
      <w:rPr/>
    </w:pPr>
    <w:r>
      <w:rPr>
        <w:rFonts w:ascii="ＭＳ ゴシック;MS Gothic" w:hAnsi="ＭＳ ゴシック;MS Gothic" w:cs="ＭＳ ゴシック;MS Gothic" w:eastAsia="ＭＳ ゴシック;MS Gothic"/>
      </w:rPr>
      <w:t>様式第７</w:t>
    </w:r>
    <w:r>
      <w:rPr/>
      <w:t>（第６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－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01:00Z</dcterms:created>
  <dc:creator/>
  <dc:description/>
  <cp:keywords/>
  <dc:language>en-US</dc:language>
  <cp:lastModifiedBy/>
  <dcterms:modified xsi:type="dcterms:W3CDTF">2025-10-14T02:01:00Z</dcterms:modified>
  <cp:revision>1</cp:revision>
  <dc:subject/>
  <dc:title/>
</cp:coreProperties>
</file>